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cs="Arial"/>
        </w:rPr>
      </w:pPr>
      <w:r>
        <w:rPr>
          <w:rFonts w:cs="Arial" w:ascii="Century Gothic" w:hAnsi="Century Gothic"/>
        </w:rPr>
        <w:t xml:space="preserve">ATA DA REUNIÃO GERAL DO CONSELHO MUNICIPAL DE REGULARIZAÇÃO FUNDIÁRIA, MORADIA E HABITAÇÃO DE IMPERATRIZ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before="240" w:after="0"/>
        <w:jc w:val="both"/>
        <w:rPr/>
      </w:pPr>
      <w:r>
        <w:rPr>
          <w:rFonts w:cs="Arial" w:ascii="Century Gothic" w:hAnsi="Century Gothic"/>
        </w:rPr>
        <w:t xml:space="preserve">Aos 07 dias do mês de fevereiro de dois mil e dezoito, às dez horas da manhã, na sala de reuniões da Secretaria Municipal de Regularização Fundiária Urbana – SERF. Reuniram-se os seguintes conselheiros: Alcemir da Conceição Costa, </w:t>
      </w:r>
      <w:r>
        <w:rPr>
          <w:rFonts w:cs="Arial" w:ascii="Century Gothic" w:hAnsi="Century Gothic"/>
          <w:i/>
        </w:rPr>
        <w:t>Lindaura Cardoso Lucena,</w:t>
      </w:r>
      <w:r>
        <w:rPr>
          <w:rFonts w:cs="Arial" w:ascii="Century Gothic" w:hAnsi="Century Gothic"/>
        </w:rPr>
        <w:t xml:space="preserve"> Josué Silva Aguino, José Mora de Sousa Dantas,  Brenda de Almeida Ferreira Cardoso, Sebastião Fernandes de Sousa, Godofredo E. Dias,  tivemos como convidada Francisco de Assis da Silva Oliveira  Observando que  havia quórum, demos início a reunião  tendo como pauta  “ A IMPORTANCIA DA PARTICIPAÇÃO DO CONSELHO NAS OFICINAS DO PLANO MUNICIPAL DE RESIDUOS SOLIDOS DO MUNICIPIO DE IMPERATRIZ </w:t>
      </w:r>
      <w:r>
        <w:rPr>
          <w:rFonts w:cs="Arial" w:ascii="Century Gothic" w:hAnsi="Century Gothic"/>
          <w:b/>
          <w:i/>
        </w:rPr>
        <w:t xml:space="preserve"> ”,</w:t>
      </w:r>
      <w:r>
        <w:rPr>
          <w:rFonts w:cs="Arial" w:ascii="Century Gothic" w:hAnsi="Century Gothic"/>
          <w:i/>
        </w:rPr>
        <w:t xml:space="preserve"> Lindaura Cardoso Lucena</w:t>
      </w:r>
      <w:r>
        <w:rPr>
          <w:rFonts w:cs="Arial" w:ascii="Century Gothic" w:hAnsi="Century Gothic"/>
          <w:i/>
          <w:color w:val="FF0000"/>
        </w:rPr>
        <w:t xml:space="preserve">   </w:t>
      </w:r>
      <w:r>
        <w:rPr>
          <w:rFonts w:cs="Arial" w:ascii="Century Gothic" w:hAnsi="Century Gothic"/>
          <w:i/>
        </w:rPr>
        <w:t>iniciou dando as boas vindas com um momento de oração, agradecimentos a todos(as), no mesmo momento entregou o calendário anual para todos os presentes</w:t>
      </w:r>
      <w:r>
        <w:rPr>
          <w:rFonts w:cs="Arial" w:ascii="Century Gothic" w:hAnsi="Century Gothic"/>
          <w:b/>
          <w:i/>
        </w:rPr>
        <w:t xml:space="preserve"> </w:t>
      </w:r>
      <w:r>
        <w:rPr>
          <w:rFonts w:cs="Arial" w:ascii="Century Gothic" w:hAnsi="Century Gothic"/>
        </w:rPr>
        <w:t>em seguida , passa fala para o presidente do conselho Alcemir da Conceição Costa que agradece a todos(as) pela presença e desejou um feliz 2018 e em seguida  fala sobre os mutirões, georeferenciamento, desapropriações, Fundo Nacional de Regularização Fundiária, citou sobre a lei 2015, sobre a  assistência gratuita, importância da equipe para o desenvolvimento do trabalho, citou algumas áreas como Mil e setecentos, Vila Fiquene e outros, ressaltou ainda que o planejamento urbano depende de todo esse trabalho, e aproveita para convidar a todos para um evento em comemoração ao aniversário da Secretaria de Regularização Fundiária, data a ser definida posteriormente, mais uma vez agradece a presença de todos e que sempre será um prazer recebe-los, passa a palavra para os colegas onde aconteceu uma roda de conversas muito saudável sobre os temas abordados, Brenda de Almeida Ferreira Cardoso falou sobre o Programa Minha Casa Minha Vida, Sr. José Moura dos Santos Dantas agradeceu e disse que ficou muito satisfeito com a reunião, Sr. Sebastiao Fernandes da Silva parabenizou o presidente Alcemir Da Conceição Costa sobre o projeto de assistência gratuita, Godofredo ressaltou da importância da Regularização e do georeferenciamento, nada mais havendo a tratar, demos por encerrada a presente assembleia e os trabalhos deste Conselho, eu Lindaura Cardoso Lucena, redigi a presente ata, que após ser lida e aprovada será assinada por todos os conselheiros presente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Imperatriz 07 de fevereiro de 2018</w:t>
      </w:r>
    </w:p>
    <w:p>
      <w:pPr>
        <w:pStyle w:val="Normal"/>
        <w:spacing w:lineRule="auto" w:line="360"/>
        <w:jc w:val="both"/>
        <w:rPr>
          <w:rFonts w:ascii="Century Gothic" w:hAnsi="Century Gothic" w:cs="Arial"/>
        </w:rPr>
      </w:pPr>
      <w:r>
        <w:rPr>
          <w:rFonts w:cs="Arial" w:ascii="Century Gothic" w:hAnsi="Century Gothic"/>
        </w:rPr>
      </w:r>
    </w:p>
    <w:sectPr>
      <w:headerReference w:type="default" r:id="rId2"/>
      <w:footerReference w:type="default" r:id="rId3"/>
      <w:type w:val="nextPage"/>
      <w:pgSz w:w="12240" w:h="15840"/>
      <w:pgMar w:left="1560" w:right="1080" w:gutter="0" w:header="708" w:top="215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mpus Sans ITC" w:hAnsi="Tempus Sans ITC" w:cs="Tempus Sans ITC"/>
        <w:b/>
        <w:b/>
        <w:sz w:val="40"/>
        <w:szCs w:val="40"/>
      </w:rPr>
    </w:pPr>
    <w:r>
      <w:rPr>
        <w:rFonts w:cs="Tempus Sans ITC" w:ascii="Tempus Sans ITC" w:hAnsi="Tempus Sans ITC"/>
        <w:b/>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0.25pt;width:479.9pt;height:50.15pt;mso-wrap-style:none;v-text-anchor:middle;mso-position-vertical:top" type="_x0000_t136">
          <v:path textpathok="t"/>
          <v:textpath on="t" fitshape="t" string="CONSELHO MUNICIPAL DE REGULARIZAÇÃO FUNDIÁRIA, MORADIA E HABITAÇÃO"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ontepargpadro">
    <w:name w:val="Fonte parág. padrão"/>
    <w:qFormat/>
    <w:rPr/>
  </w:style>
  <w:style w:type="character" w:styleId="Appleconvertedspace">
    <w:name w:val="apple-converted-space"/>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lang w:val="en-US"/>
    </w:rPr>
  </w:style>
  <w:style w:type="paragraph" w:styleId="Corpodetexto2">
    <w:name w:val="Corpo de texto 2"/>
    <w:basedOn w:val="Normal"/>
    <w:qFormat/>
    <w:pPr>
      <w:jc w:val="both"/>
    </w:pPr>
    <w:rPr>
      <w:sz w:val="28"/>
    </w:rPr>
  </w:style>
  <w:style w:type="paragraph" w:styleId="Corpodetexto3">
    <w:name w:val="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47:00Z</dcterms:created>
  <dc:creator>Pref. Mun. Flor do Sertao</dc:creator>
  <dc:description/>
  <cp:keywords/>
  <dc:language>en-US</dc:language>
  <cp:lastModifiedBy>Celso Vasconcelos Lucena</cp:lastModifiedBy>
  <cp:lastPrinted>2016-11-03T13:28:00Z</cp:lastPrinted>
  <dcterms:modified xsi:type="dcterms:W3CDTF">2018-02-07T16:26:00Z</dcterms:modified>
  <cp:revision>11</cp:revision>
  <dc:subject/>
  <dc:title>REGIMENTO INTERNO DO CONSELHO MUNICIPAL DE HABITAÇÃO DE INTERESSE SOCIAL</dc:title>
</cp:coreProperties>
</file>