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CONSELHO TUTELAR DE IMPERATRIZ-ÁREA 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0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riado Pela Lei Federal 8069/90 e Lei Municipal 599/90-Fundado em 29/07/199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0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Rua Godofredo Viana, 50 – Centro, Imperatriz – M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60" w:hanging="0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/>
        </w:rPr>
        <w:t>Em defesa dos Direitos das Crianças e dos Adolescent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REGIMENTO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INTERNO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eratriz – MA</w:t>
      </w:r>
    </w:p>
    <w:p>
      <w:pPr>
        <w:pStyle w:val="Normal"/>
        <w:jc w:val="center"/>
        <w:rPr/>
      </w:pPr>
      <w:r>
        <w:rPr>
          <w:sz w:val="28"/>
          <w:szCs w:val="28"/>
        </w:rPr>
        <w:t>Abril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MENTO INTE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Conselho de Imperatriz/MA, Área I, fundado em 29 de julho de 1994, com esteio na Lei Federal nº8. 069, de 13 de julho de 1990 (ECA), e em observância as Leis Municipais nº599, de 21 de Dezembro de 1990, Lei nº1004 de 24 de Outubro de 2001, vem elaborar o seu </w:t>
      </w:r>
      <w:r>
        <w:rPr>
          <w:b/>
          <w:sz w:val="28"/>
          <w:szCs w:val="28"/>
        </w:rPr>
        <w:t>REGIMENTO INTERNO</w:t>
      </w:r>
      <w:r>
        <w:rPr>
          <w:sz w:val="28"/>
          <w:szCs w:val="28"/>
        </w:rPr>
        <w:t>, objetivando o controle das ações, visando disciplinar para o bom desempenho dos conselheiros que impunham á bandeira do desenvolvimento social através deste órg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A Sede de Conselho Tutelar, deverá manter-se instalada centralizada na área de sua competên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ABRANGÊNCIA DO ATENDI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Compete a este Conselho Tutelar, atender de acordo com suas atribuições toda a população geograficamente assim distribuíd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– ao Leste, faz-se fronteiras com Conselho tutelar II, tendo como limite a rodovia BR – 010, mais conhecida como Belém Brasília;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ao Oeste, faz fronteira com o Estado do Tocantins tendo como limite o Rio Tocantins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ao Norte, Limita-se com o Município de Cidelândia /MA.</w:t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– ao Sul, Limita-se com Município de Governador Edson Lobão / 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S ATRIBUIÇÔES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São atribuições do Conselho Tute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atender as crianças e adolescentes nas hipóteses previstas nos artigos 98 e 105, aplicando as medidas previstas no art. 101, inciso I a VII, todos da Lei Federal nº 8.069/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atender e aconselhar os pais responsáveis aplicando as medidas previstas no art. 129, inciso I e VII da Lei Federal nº 8.069/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promover a execução de suas decisões, podendo para t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05"/>
        <w:rPr>
          <w:sz w:val="28"/>
          <w:szCs w:val="28"/>
        </w:rPr>
      </w:pPr>
      <w:r>
        <w:rPr>
          <w:sz w:val="28"/>
          <w:szCs w:val="28"/>
        </w:rPr>
        <w:t>Requisitar serviços nas áreas da saúde, educação, serviço social,</w:t>
      </w:r>
    </w:p>
    <w:p>
      <w:pPr>
        <w:pStyle w:val="Normal"/>
        <w:tabs>
          <w:tab w:val="clear" w:pos="708"/>
          <w:tab w:val="left" w:pos="180" w:leader="none"/>
        </w:tabs>
        <w:ind w:left="180" w:firstLine="10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vidência, trabalho e seguranç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resentar junto á autoridade judiciária nos casos de descumprimento          injustificado de suas deliberaçõ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encaminhar ao ministério publico, noticia de fato que constitua infração      administrativa ou penal contra ao direitos da criança e do adolesc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encaminhar a autoridade judiciária os casos de sua competênc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providenciar a medida estabelecida pela autoridade judiciária, dentre as previstas no art. 101, de I a VI, para o adolescente autor do ato infracion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– expedir notificaçõ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– requisitar certidões de nascimento e de óbito de criança ou adolescente quando necessár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 – assessorar o Poder Executivo local na elaboração da proposta Orçamentária para planos e programas de atendimento dos direitos da criança e adolesc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– representar, em nome da pessoa e da família, contra a violação dos direitos previstos no art.220, § 3º, inciso II, da constituição Feder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 – representar ao ministério publico, para efeito das ações de perda ou suspensão do pátrio pod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 – promover, através de seminários, palestras, debates e demais meios que o conselho entender viável a divulgação de suas atribuições a fim de que a população lhe encaminhe os casos que lhe são cabíve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I – promover intercâmbio com os demais Conselheiros Tutelares, com a finalidade de melhor desempenho de seus traba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ESTRUTURA TÈCNICA – ADMINSTR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º O Conselho Tutelar terá um apoio técnico-administrativo, o qual o auxiliará no desempenho dos serviços para o funcionamento do Conse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º - O Município, através de servidores de seu quadro de pessoal ou mediante solicitação de cedência de servidores da União e do Estado, ou celebração de convênio com entidades privadas, assegurará o cumprimento do disposto no cap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º - As despesas decorrentes do funcionamento e atividades do Conselho Tutelar, serão de responsabilidade da Secretaria Municipal de Desenvolvimento social – SE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º - O Conselho Tutelar terá acesso aos órgãos internos do Município para consultas e assessor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FUNCIO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º O Conselho Tutelar funcionará em expediente ordinário de 24 horas, de domingo a domingo e feri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6º O expediente extraordinário funcionará de forma integral, todos os dias de domingo a domingo, inclusive nos feriados, sendo que o Conselheiro Plantonista iniciará ás 8:00h e terminará ás 8:00h do dias segu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7º Os plantonistas serão definidos entre os conselheiros devendo ocorrer no penúltimo dia útil do mês em curso para o mês subsequ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8º Deve-se obedecer ao regime rotatório de escala sendo que cada Conselheiro trabalhe dois dias normais e um de plantão de 24 horas, com descanso de 48 horas após cada plant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9º A organização do regime laboral, ficará sob responsabilidade do conselho Tutelar que terá plena autonomia para a sua elaboração, devendo cada conselheiro cumprir no mínimo uma jornada de 44 horas sema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10º A escala de plantão será fixada em local interno visível aos conselheiros e demais funcionários que prestam serviço ao órg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EXERCÌCIO E NATUREZA DO MAN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Art. 11 O mandato do Conselheiro Tutelar é de quatro (04) anos e o exercício efetivo da função constituirá serviço público relevante, de acordo com o art. 132 e 135 da Lei Federal 8.069/90 e art.23 da Lei Municipal 599/90, com alterações pela Lei municipal nº 972/0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12 A diplomação dar-se-á, de acordo com a lei federal após a realização do pleito eleitoral, onde os titulares e suplentes receberão seus diplomas em solenidades públ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3 A investidura do mandato de Conselheiro tutelar, dar-se-á com a posse, que será implementada de forma coletiva, vedada a posse individual, salvo por motivo de saúde comprovado ou quando supl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ENÇAS EVENTUAIS DOS CONSELHEIR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4 Eventualmente, os conselheiros podem necessitar de licença, seja por interesse particular ou por motivo de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ágrafo único – Aplicam-se no caso de licenças ás regras atinentes aos serviços públicos municip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 IMPEDIMENT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5 São impedidos de servir no mesmo Conselho tutelar, marido e mulher, ascendentes e descendentes, sogro e sogra, genro e nora, irmão, cunhado, tio, sobrinho, padrasto e enteado, conforme o disposto no art. 140 da Lei federal 8.069/90. e art. 26 da Lei Municipal 599/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 DEVE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6 São deveres do Conselho Tute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exercer com zelo e dedicação as suas atribuições, conforme a Lei nº8.069/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observar as normas legais e regulamentar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atender com presteza ao público, prestando as informações requeridas, ressalvadas às protegidas em sigil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zelar pela economia do material e conservação do patrimônio públ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manter conduta compatível com a natureza da função que desempenh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guardar, em sigilo assuntos de que tomar conhec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– ser assíduo e pontu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– tratar com urbanidade as pesso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 – ao exercer suas atribuições externas o fará mediante identif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PROIBIÇÔ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17 Ao Conselho Tutelar é proibid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ausentar-se da sede do Conselho Tutelar durante os expedientes, salvo por necessidade de serviç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recusar fé a documento públ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opor resistência injustificada ao andamento do serviç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delegar a pessoa que não seja membro do Conselho Tutelar o desempenho da atribuição que seja de sua responsabilida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valer-se da função para lograr proveito pessoal ou de outr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receber propina, comissão ou vantagem de qualquer espécie, em razão de suas atribuições;</w:t>
      </w:r>
    </w:p>
    <w:p>
      <w:pPr>
        <w:pStyle w:val="Normal"/>
        <w:rPr/>
      </w:pPr>
      <w:r>
        <w:rPr>
          <w:sz w:val="28"/>
          <w:szCs w:val="28"/>
        </w:rPr>
        <w:t>VII – exercer quaisquer atividades que seja incompatível com o exercício da função e com horário de trabal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– exceder-se no exercício da função, abusando de suas atribuições especific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 – fazer propaganda política partidária no exercício de suas funçõ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– aplicar medida de proteção sem a prévia discussão e decisão do Conselho Tutelar de que faça parte, salvo em situações emergenciais, que serão submetidas, em seguida, ao colegi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PENALIDA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8 São penalidades disciplinares aplicáveis aos membros do Conselho Tute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advertênc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a suspens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destituição da fu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9 Na aplicação das penalidades serão consideradas a natureza e a gravidade da infração cometida, os danos que dela provierem para a sociedade ou o serviço público, os antecedentes no exercício da função, as agravantes e as atenu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0 Advertência será aplicada por escrito, nos casos de violação dos incisos I, II e X do art. 17º deste regimento e a inobservância do dever funcional previsto na Lei, regulamento ou norma interna do conselho que não justifique imposição de penalidade mais gr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1 A suspensão será aplicada por escrito, nos casos de reincidência das faltas punidas com advertência, não podendo exceder a 30 (trinta) dias, implicando o não paramento da remuneração pelo prazo que dur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22 O conselheiro Tutelar será destituído da função nos seguintes cas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prática de crime contra a administração pública ou contra criança e adolesc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deixar de prestar a escala de serviços ou qualquer outra atividade atribuída a ele, por 3 (três) vezes consecutivas ou 6 (seis) alternadas, dentro de 1 (um) ano, salvo justificativa aceita pelo Conselho Municipal dos Direitos da Criança e do Adolesc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faltar, sem justificativa, a 3 (três) sessões consecutivas ou 6 (seis) alternadas, no espaço de um a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em caso comprovado de inidoneidade mor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ofensa física, em serviço, salvo em legitima defesa ou de outr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posse em cargo, emprego ou outra função remunera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– transgressão dos incisos III, ao X do artigo 17 de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3 A destituição do conselheiro o incompatibilizará para o exercício de qualquer cargo, emprego ou função pública no Município de Imperatriz pelo prazo de 3 (três) anos, de acordo com art. 27º da Lei Municipal nº1004/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4 O ato de imposição da penalidade mencionará sempre o fundamento legal e a causa da sanção discipli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VACÂN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5 A vacância dar-se-á, p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falec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destituição do mand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renu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6 O pedido de renuncia e destituição de mandato ou quaisquer atividades pertinentes ao exercício da função dos Conselheiros ou servidores deste Conselho, deverá ser encaminhado ao conselho Municipal dos direitos da criança e adolescente -  CMDCA, através do Coorden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CONVOCAÇÂO DO SUPL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7 decretada a vacância do cargo do Conselheiro Tutelar, através do seu coordenador que encaminhará ao CMDCA, para no prazo de 48:00h convocar o suplente de conselhei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8 Assiste ao suplente que for convocado, o direito de se declarar impossibilitado de assumir o exercício do mandato, dando ciência no prazo de dez (10) dias do recebimento da convo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9 O suplente que não assumir o mandato, no prazo (10) dez dias do recebimento da convocação, nem justificar sua impossibilidade de fazê-lo, será exonerado “ad nutu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0 O suplente quando convocado em caráter temporário não poderá exercer a função de coordenador do Conselho Tute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SCOLHA DO COORDEN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31 O Coordenador do Conselho Tutelar, será eleito por maioria absoluta entre seus membros, dentro de trinta dias da posse, em reunião extraordin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ágrafo único – A referida reunião será presidida pe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conselheiro mais vot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conselheiro mais idos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conselheiro que tenha mais tempo de experiência na área de promoção e defesa dos direitos da criança e do adoles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2 O prazo mínimo para a coordenação é de 6 meses, admitindo-se reconduções de acordo com a decisão da maioria dos Conselheiros. (artigo alterado, através de reunião extraordinária, em 04/07/20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3 O suplente que estiver assumindo temporariamente terá direito a voto na escolha do coordenador, porém não poderá ser vo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4 O suplente que estiver o cargo, em caráter definitivo, gozará do direito a concorrer para coorden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RIBUIÇÂO DO COORDEN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5 atribui-se ao coordenador as responsabilidades 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manter a unidade entre os conselheir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administrar os servidores do Consel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orientar para o zelo dos bens e patrimôni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articular junto aos órgãos públicos, imprensa, entidades filantrópicas e empresas privad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convocar reuniões extraordinárias em caráter de urgência, entre os conselheiros no prazo mínimo de duas horas e com os servidores, no prozo mínimo de quarenta e oito hor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representar o conselho ou indicar um conselheiro para o representa-lo quando requisit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– dinamizar e agilizar o atend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– informar-se de todas as correspondências emitidas ou recebid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 – encaminhar informações conforme os artigos 26 e 27 deste reg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– iniciar e encerrar as reuni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6 Na falta do coordenador e na impossibilidade de contato as responsabilidades emergentes ficam atribuídas ao conselheiro de plant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7 O Coordenador poderá ser advertido pela maioria absoluta do conselho e poderá perder o cargo nos casos previsto neste reg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agrafo único – </w:t>
      </w:r>
      <w:r>
        <w:rPr>
          <w:sz w:val="28"/>
          <w:szCs w:val="28"/>
        </w:rPr>
        <w:t xml:space="preserve">Na hipótese do </w:t>
      </w:r>
      <w:r>
        <w:rPr>
          <w:b/>
          <w:sz w:val="28"/>
          <w:szCs w:val="28"/>
        </w:rPr>
        <w:t xml:space="preserve">caput, </w:t>
      </w:r>
      <w:r>
        <w:rPr>
          <w:sz w:val="28"/>
          <w:szCs w:val="28"/>
        </w:rPr>
        <w:t>no que se refere à perda do cargo, o conselho reunir-se-á em convocação extraordinária e especifica liderada pelo plantonista do dia em que colocara a matéria a ser discutida e vot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8 Toda e qualquer reunião devera ocorrer na sede do conselho sob pena de nu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ETÊ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9 Atuação dos conselheiros tutelares, ficara circunscrita ao espaço territorial para o qual foram escolhidos, conforme art. 2º, incisos de I ao 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0 A competência será determina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pelo domicilio dos pais ou responsáv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pelo lugar onde se encontra a criança ou adolescente, à falta dos pais ou responsáv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pelo lugar da ação ou omissão, nos casos de ato infracional, observadas as regras de continência e / ou preve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CEDIMENTO DO REGISTRO DE OCORRÊN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1 A ocorrência será encaminhada ao conselho tutelar, através de comunic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do ofendido, dos pais ou responsáve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dirigentes de entidade religio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dirigente de estabelecimento de ensi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associações e conselh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anônima ou emitida via postal, telefônica, e-mail ou simil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qualquer pessoa que tenha tomado conhecimento da irregularida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– do próprio conselh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agrafo Único – </w:t>
      </w:r>
      <w:r>
        <w:rPr>
          <w:sz w:val="28"/>
          <w:szCs w:val="28"/>
        </w:rPr>
        <w:t>Os casos serão atendidos em ordem cronológica da denuncia, ressalvados aqueles em caráter de urg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DISTRIBU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2 Toda a matéria a ser remetida ao conselho tutelar será distribuída aos conselheiros alternadamente seguindo a ordem de denu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agrafo único – </w:t>
      </w:r>
      <w:r>
        <w:rPr>
          <w:sz w:val="28"/>
          <w:szCs w:val="28"/>
        </w:rPr>
        <w:t>É vetada a distribuição aleatória, tendo em vista motivos pessoais dos conselheiros ou do ofend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3 A distribuição poderá se dar por dependência quando o conselheiro houv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atendido casos envolvendo a pessoa anteriorm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atendido caso envolvendo pessoas da mesma famíl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registrado o caso por constatação pess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DISTRIBU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4 A redistribuição é o ato pelo qual se designa um novo conselheiro para atendimento dos casos, por motivo de suspeição ou impedimento dos conselheiros anteriormente design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º Consideram-se motivos para redistribuição do fe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o conselheiro for cônjuge ou parente, consanguíneo ou afim, em linha reta, ou em linha colateral ate o 2º grau, de algumas das pessoas envolvid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quando o conselheiro for, de algum dos envolvid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amigo intimo, inimigo capit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herdeiro, legatário, antigo empregado ou empregad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interessado em favor de um de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assunção do conselheiro titular, na hipótese de o caso estar sob a responsabilidade de supl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acumulo de casos sob a responsabilidade de um mesmo conselhei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nos casos previsto no art. 25, incisos de I a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 INVESTIG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5 A investigação é o ato pelo qual o conselheiro promovera o estudo e a elucidação d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agrafo único – </w:t>
      </w:r>
      <w:r>
        <w:rPr>
          <w:sz w:val="28"/>
          <w:szCs w:val="28"/>
        </w:rPr>
        <w:t>A investigação poderá abran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a realização do estudo sócio analítico da famíl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a solicitação de relatório técn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a constatação pessoal do conselhei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o questionamento dos envolvidos, individualm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– o reconhecimento de pessoas, coisas e acareaç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– coleta de prov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– socialização entre os conselhei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6 No caso do Conselheiro julgar procedente a investigação fara um relatório e o encaminhara as autoridades compet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7 No caso da investigação necessitar de aplicação de medidas cautelares, estas poderão ser aplicadas independentemente da previa cientificação dos demais conselhei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S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8 Os Conselheiros Tutelares reunir-se-ão em sessões para deliberar sobre questões administrativas e apreciar os casos submetidos ao seu exame, convocado pelo Coordenador no prazo mínimo de 48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agrafo único </w:t>
      </w:r>
      <w:r>
        <w:rPr>
          <w:sz w:val="28"/>
          <w:szCs w:val="28"/>
        </w:rPr>
        <w:t>– No caso de emergência segue o disposto no art. 35, inciso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9 As sessões do Conselho Tutelar ser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ordinári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extraordinári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em caráter de emergência convocado pelo coordenador ou pelo Conselheiro Planton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0 São funções do coordenador das sessões de que trata o art.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organizar a pau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dirigir os trabalhos da sess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submeter à matéria a discussão e votaç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proclamar o resultado da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1 A sessão desenvolver-se-á da seguinte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leitura da ata da sessão anteri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leitura da pau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discussão e votação dos assuntos em pauta, dividindo-se nesta orde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esentação do parecer do relato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ão do cas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taç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– relatório final da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2 As sessões ordinárias e extraordinárias serão abertas com a presença da maioria absoluta dos Conselheiros, presidida pelo Coordenador, sendo que as decisões serão tomadas pela maioria absoluta dos v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3 A votação será nominal, mediante convocação de cada Conselheiro, votando em primeiro lugar o relator, seguindo pelos demais Conselheiros sem ordem de prefer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4 Terminada a apuração, o coordenador proclamará o resultado, a que apontará para os seguintes encaminhament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execução das medidas aprovad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novas investigaçõ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arquiv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agrafo único – </w:t>
      </w:r>
      <w:r>
        <w:rPr>
          <w:sz w:val="28"/>
          <w:szCs w:val="28"/>
        </w:rPr>
        <w:t>Na hipótese do inciso I e II deste artigo devera ser observado o prozo improrrogável de 30 dias para cumprimento de tais medi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EXECU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5 A execução é o ato pelo qual se cumprem as deliberações do Conselho, no prazo improrrogável de 30 d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º A execução de decisão competira ao conselheiro relator do caso, mediante previa cientificação dos envolvidos da decisão profer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º O Conselheiro responsável pela execução apresentará relatórios destas atividades na sessão ordinária subsequente a seu cump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GER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6 Nos casos de medidas requisitadas por autoridade judiciaria, aplicar-se-á, no que couber, o procedimento estabelecido neste reg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7 É do interesse do Conselho Tutelar que seus conselheiros participem de debates, seminários, cursos, palestras e outros que possam favorecer a capacitação dos mesmo e instrui-los para um bom desempenho de suas atribui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8 O Conselho Tutelar promoverá no mínimo uma reunião publica ordinária semestral, com a comunidade para recebimento de denuncias, sugestões e deb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9 O conselheiro que candidatar-se em eleição partidária, obrigatoriamente deverá licenciar-se de acordo com a legislação eleitoral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60 As despesas com deslocamento, viagem e hospedagem de Conselheiros em exercício de sua função serão de responsabilidade da Prefeitura Municipal de Imperatriz, consoante designação da dotação orçamentaria própria, prevista em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61 O presente Regimento Interno poderá ser reformulado por deliberação da maioria dos Conselheiros, em reunião extraordinária convocada para esse fim e com a presença de todos os Conselheiros Tutel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62 As duvidas suscitadas na aplicação deste regimento serão apreciadas e resolvidas pelo Conse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63 Este regimento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mento aprovado em reunião do Conselho Tutelar de Imperatriz, área I aos 28 de Abril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 dos Reis Macedo G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iana Oliveira Ferna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enaide de Sousa Fer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ilton Oliveira de So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on Alves de Alencar</w:t>
      </w:r>
    </w:p>
    <w:sectPr>
      <w:type w:val="nextPage"/>
      <w:pgSz w:w="11906" w:h="16838"/>
      <w:pgMar w:left="1440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6:00Z</dcterms:created>
  <dc:creator>Particular</dc:creator>
  <dc:description/>
  <dc:language>en-US</dc:language>
  <cp:lastModifiedBy>Conselho Tutelar</cp:lastModifiedBy>
  <cp:lastPrinted>2016-04-28T09:08:00Z</cp:lastPrinted>
  <dcterms:modified xsi:type="dcterms:W3CDTF">2019-06-13T18:56:00Z</dcterms:modified>
  <cp:revision>2</cp:revision>
  <dc:subject/>
  <dc:title>CONSELHO TUTELAR DE IMPERATRIZ-ÁREA I</dc:title>
</cp:coreProperties>
</file>